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stně a telefonicky 4860</w:t>
      </w:r>
    </w:p>
    <w:p>
      <w:pPr>
        <w:pStyle w:val="Normal"/>
        <w:rPr/>
      </w:pPr>
      <w:r>
        <w:rPr/>
        <w:t>Písemně a e-mailem 1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DBOR REGIONÁLNÍHO ROZVOJ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248/2000 Sb.,</w:t>
        <w:tab/>
        <w:t>o podpoře regionálního rozvoje</w:t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 1681/1994 ze dne 11. července 1994</w:t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Rady (ES) č. 1260/1999 ze dne 21. června 1999</w:t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Rady (ES) č. 1447/2001 ze dne 28. června 2001</w:t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643/2000 ze dne 28. března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1159/2000 ze dne 30. května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1685/2000 ze dne 28. červenc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448/2004 ze dne 10. března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438/2001 ze dne 2. břez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448/2001 ze dne 2. břez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 215/2004 Sb., o úpravě některých vztahů v oblasti veřejné podpory a o změně zákona o podpoře výzkumu a vývo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 143/2001 Sb., o ochraně hospodářské soutěže a o změně některých zákonů (zákon o ochraně hospodářské soutěž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794/2004 ze dne 21. dubna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Rady (ES) č. 659/1999 ze dne 22. března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založení Evropského společen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364/2004 ze dne 25. února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69/2001 ze dne 12. led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70/2001 ze dne 12. led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68/2001 ze dne 12. led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1860/2004 ze dne 6. října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Komise (ES) č. 1/2004 ze dne 23. prosince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252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040" w:hanging="2040"/>
    </w:pPr>
    <w:rPr>
      <w:sz w:val="22"/>
    </w:rPr>
  </w:style>
  <w:style w:type="paragraph" w:styleId="TextBodyIndent">
    <w:name w:val="Body Text Indent"/>
    <w:basedOn w:val="Normal"/>
    <w:pPr>
      <w:ind w:left="709" w:hanging="709"/>
    </w:pPr>
    <w:rPr>
      <w:sz w:val="16"/>
      <w:szCs w:val="16"/>
    </w:rPr>
  </w:style>
  <w:style w:type="paragraph" w:styleId="Zkladntext3">
    <w:name w:val="Základní text 3"/>
    <w:basedOn w:val="Normal"/>
    <w:qFormat/>
    <w:pPr/>
    <w:rPr>
      <w:b/>
      <w:bCs/>
      <w:sz w:val="32"/>
      <w:u w:val="single"/>
    </w:rPr>
  </w:style>
  <w:style w:type="paragraph" w:styleId="Zkladntextodsazen2">
    <w:name w:val="Základní text odsazený 2"/>
    <w:basedOn w:val="Normal"/>
    <w:qFormat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3:00Z</dcterms:created>
  <dc:creator>douchova</dc:creator>
  <dc:description/>
  <dc:language>en-US</dc:language>
  <cp:lastModifiedBy>kotrbova</cp:lastModifiedBy>
  <cp:lastPrinted>2005-03-03T09:24:00Z</cp:lastPrinted>
  <dcterms:modified xsi:type="dcterms:W3CDTF">2006-01-31T06:28:00Z</dcterms:modified>
  <cp:revision>14</cp:revision>
  <dc:subject/>
  <dc:title>Seznam zákonů upravujících činnost kraje Vysočina, Krajského úřadu kraje Vysočina a jeho jednotlivých odb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