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ektronická smlou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kladní workflo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Založení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vatel zakládá smluvní strany, definuje zda se jedná o zahraniční subjekt, právnickou a fyzickou osob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olání centrálních eviden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á IČO/RČ jsou ověřována v ARES, rejstříku nespolehlivých plátců a insolvenčním rejstříku (současný stav).  Dále jsou IČO/RČ hledána v kartotéce spisové služby.</w:t>
      </w:r>
    </w:p>
    <w:p>
      <w:pPr>
        <w:pStyle w:val="Normal"/>
        <w:rPr>
          <w:b/>
          <w:b/>
          <w:sz w:val="36"/>
        </w:rPr>
      </w:pPr>
      <w:r>
        <w:rPr>
          <w:sz w:val="24"/>
          <w:szCs w:val="24"/>
        </w:rPr>
        <w:t>Z</w:t>
      </w:r>
      <w:bookmarkStart w:id="0" w:name="_GoBack"/>
      <w:bookmarkEnd w:id="0"/>
      <w:r>
        <w:rPr>
          <w:sz w:val="24"/>
          <w:szCs w:val="24"/>
        </w:rPr>
        <w:t>ahraniční subjekt není ztotožňován v ARES, nespolehlivých plátcích ani insolvenčním rejstříku)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olání kartotéky spisov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í metody najdiESU je voláno API GINISu.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Hledání smluvních stran v kartoté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í metody najdiESU jsou hledány subjekty v kartotéce.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ýpis nalezených 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razení výsledku ověřených dat ze všech rejstříků a kartotéky GINIS.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Kontrola dat a výběr správných sub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razení výsledku volání a uložení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Editace metada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v evidenci smluv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Uložení záznamu smlouvy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říprava koši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avení podepisujících osob</w:t>
      </w:r>
      <w:commentRangeStart w:id="0"/>
      <w:r>
        <w:rPr>
          <w:sz w:val="24"/>
          <w:szCs w:val="24"/>
        </w:rPr>
        <w:t xml:space="preserve"> košilky</w:t>
      </w:r>
      <w:commentRangeEnd w:id="0"/>
      <w:r>
        <w:commentReference w:id="0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ce: Koši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le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kazce opera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ce rozpočt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ávní kontrol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ový manaž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kazce opera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ce rozpočt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ažer kybernetické bezp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+ 2. Založení smlouvy </w:t>
      </w:r>
    </w:p>
    <w:p>
      <w:pPr>
        <w:pStyle w:val="ListParagraph"/>
        <w:numPr>
          <w:ilvl w:val="0"/>
          <w:numId w:val="1"/>
        </w:numPr>
        <w:rPr/>
      </w:pPr>
      <w:r>
        <w:rPr/>
        <w:t>rozšíření o atribut elektronická smlouva</w:t>
      </w:r>
    </w:p>
    <w:p>
      <w:pPr>
        <w:pStyle w:val="ListParagraph"/>
        <w:numPr>
          <w:ilvl w:val="0"/>
          <w:numId w:val="1"/>
        </w:numPr>
        <w:rPr/>
      </w:pPr>
      <w:r>
        <w:rPr/>
        <w:t>možnost zadat zahraniční subjekt, který se nehledá ve spisové službě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983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olání ARES + Insolvenční rejstřík, nespolehlivý plátce</w:t>
      </w:r>
    </w:p>
    <w:p>
      <w:pPr>
        <w:pStyle w:val="Normal"/>
        <w:rPr/>
      </w:pPr>
      <w:r>
        <w:rPr/>
        <w:t>Nevolat zahraniční subjekty možná už je te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olání IČO do kartotéky GINIS (najdiES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obrazení výsledků volání </w:t>
      </w:r>
    </w:p>
    <w:p>
      <w:pPr>
        <w:pStyle w:val="Normal"/>
        <w:rPr/>
      </w:pPr>
      <w:r>
        <w:rPr/>
        <w:t>Nová stránka mezi zadáním IČO a editací smlouvy.</w:t>
      </w:r>
    </w:p>
    <w:p>
      <w:pPr>
        <w:pStyle w:val="Normal"/>
        <w:rPr/>
      </w:pPr>
      <w:r>
        <w:rPr/>
        <w:t>Obsahuje výpis zadaných IČO a stav jejich ověřen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v ARES, registru nespolehlivých plátců, Insolvenčním rejstříku a Spisové službě</w:t>
      </w:r>
    </w:p>
    <w:p>
      <w:pPr>
        <w:pStyle w:val="Normal"/>
        <w:rPr/>
      </w:pPr>
      <w:r>
        <w:rPr/>
        <w:drawing>
          <wp:inline distT="0" distB="0" distL="0" distR="0">
            <wp:extent cx="5296535" cy="258127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ditace písmenosti</w:t>
      </w:r>
    </w:p>
    <w:p>
      <w:pPr>
        <w:pStyle w:val="Normal"/>
        <w:rPr>
          <w:b/>
          <w:b/>
        </w:rPr>
      </w:pPr>
      <w:r>
        <w:rPr>
          <w:b/>
        </w:rPr>
        <w:t>V detailu písmenosti je uveden identifikátor subjektu ve spisové službě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259715" distB="176530" distL="0" distR="0" simplePos="0" locked="0" layoutInCell="0" allowOverlap="1" relativeHeight="7" wp14:anchorId="39567F68">
                <wp:simplePos x="0" y="0"/>
                <wp:positionH relativeFrom="column">
                  <wp:posOffset>2571115</wp:posOffset>
                </wp:positionH>
                <wp:positionV relativeFrom="paragraph">
                  <wp:posOffset>650875</wp:posOffset>
                </wp:positionV>
                <wp:extent cx="497205" cy="1283335"/>
                <wp:effectExtent l="0" t="247015" r="0" b="160655"/>
                <wp:wrapNone/>
                <wp:docPr id="3" name="Šipka dol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6200">
                          <a:off x="0" y="0"/>
                          <a:ext cx="497160" cy="1283400"/>
                        </a:xfrm>
                        <a:prstGeom prst="downArrow">
                          <a:avLst>
                            <a:gd name="adj1" fmla="val 43386"/>
                            <a:gd name="adj2" fmla="val 85129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4" path="l-2147483631,-2147483635l-2147483631,0l-2147483629,0l-2147483629,-2147483635l-2147483622,-2147483635l-2147483632,-2147483623xe" fillcolor="#5b9bd5" stroked="t" o:allowincell="f" style="position:absolute;margin-left:202.4pt;margin-top:51.3pt;width:39.1pt;height:101pt;mso-wrap-style:none;v-text-anchor:middle;rotation:51" wp14:anchorId="39567F68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18440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y:</w:t>
      </w:r>
    </w:p>
    <w:p>
      <w:pPr>
        <w:pStyle w:val="Normal"/>
        <w:rPr>
          <w:b/>
          <w:b/>
        </w:rPr>
      </w:pPr>
      <w:r>
        <w:rPr>
          <w:b/>
        </w:rPr>
        <w:t>Spisovka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ktronický obraz = finální podepsaný doku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stémový účet pro GINIS, který by sypal do všech spisů, bez nutnosti převzít a předat (OI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 dávat do žlutých atributů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i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ě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isový zna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st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r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yp dokument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kument ke zveřejnění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76825" cy="29330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dokumentu</w:t>
      </w:r>
    </w:p>
    <w:p>
      <w:pPr>
        <w:pStyle w:val="Normal"/>
        <w:rPr>
          <w:b/>
          <w:b/>
        </w:rPr>
      </w:pPr>
      <w:r>
        <w:rPr>
          <w:b/>
        </w:rPr>
        <w:t>Příloha 1 – anonymizovaný scan</w:t>
      </w:r>
    </w:p>
    <w:p>
      <w:pPr>
        <w:pStyle w:val="Normal"/>
        <w:rPr>
          <w:b/>
          <w:b/>
        </w:rPr>
      </w:pPr>
      <w:r>
        <w:rPr>
          <w:b/>
        </w:rPr>
        <w:t>Příloha 2 – košilka – podepsaná v další fázi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31362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šude točící kolečko pokud to něco volá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drava Martin Bc." w:date="2021-11-18T12:22:00Z" w:initials="H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Možnost nastavit individuálně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d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1a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1a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1a0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1a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4d4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1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1a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1a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  <Pages>5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1:00Z</dcterms:created>
  <dc:creator>Hadrava Martin Bc.</dc:creator>
  <dc:description/>
  <dc:language>en-US</dc:language>
  <cp:lastModifiedBy>Hadrava Martin Bc.</cp:lastModifiedBy>
  <dcterms:modified xsi:type="dcterms:W3CDTF">2021-11-1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