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ola o počítačích</w:t>
      </w:r>
    </w:p>
    <w:p>
      <w:pPr>
        <w:pStyle w:val="Normal"/>
        <w:rPr/>
      </w:pPr>
      <w:r>
        <w:rPr/>
        <w:t xml:space="preserve">Pod pojmem počítač si mnoho lidí představí buď notebook nebo PC, tedy osobní počítač. Dnešní počítače jsou relativně velmi malé a vejdou se do </w:t>
      </w:r>
      <w:r>
        <w:rPr>
          <w:b/>
        </w:rPr>
        <w:t>kapesních zařízení</w:t>
      </w:r>
      <w:r>
        <w:rPr/>
        <w:t xml:space="preserve"> typu mobilního telefonu nebo náramkových hodinek. </w:t>
      </w:r>
      <w:ins w:id="0" w:author="Lektor" w:date="2016-01-27T10:54:00Z">
        <w:commentRangeStart w:id="0"/>
        <w:r>
          <w:rPr/>
          <w:t xml:space="preserve"> sdflhjdfklghjfklgjfklg </w:t>
        </w:r>
      </w:ins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>Podkapitola o stolních PC</w:t>
      </w:r>
    </w:p>
    <w:p>
      <w:pPr>
        <w:pStyle w:val="Normal"/>
        <w:rPr/>
      </w:pPr>
      <w:r>
        <w:rPr/>
        <w:t>Počítače mají nespočetně mnoho podob. První počítače byly mecha</w:t>
      </w:r>
      <w:ins w:id="1" w:author="Lektor" w:date="2016-01-27T11:00:00Z">
        <w:r>
          <w:rPr/>
          <w:t>ergtert</w:t>
        </w:r>
      </w:ins>
      <w:r>
        <w:rPr/>
        <w:t>nické, na principu ozubených kol. První elektronkový počítač bylo rozměrné zařízení instalované ve speciální místnosti s obrovskou spotřebou elektrické energie a velmi malým výpočetním výkonem, tedy s velmi nízkou účinností respektive efektivitou.</w:t>
      </w:r>
      <w:ins w:id="2" w:author="Lektor" w:date="2016-01-27T11:01:00Z">
        <w:r>
          <w:rPr/>
          <w:t>regtert</w:t>
        </w:r>
      </w:ins>
    </w:p>
    <w:p>
      <w:pPr>
        <w:pStyle w:val="Normal"/>
        <w:rPr/>
      </w:pPr>
      <w:r>
        <w:rPr/>
        <w:t>Podkapitola o serverech</w:t>
      </w:r>
      <w:ins w:id="3" w:author="Lektor" w:date="2016-01-27T11:01:00Z">
        <w:r>
          <w:rPr/>
          <w:t xml:space="preserve"> ergttztz</w:t>
        </w:r>
      </w:ins>
    </w:p>
    <w:p>
      <w:pPr>
        <w:pStyle w:val="Normal"/>
        <w:rPr/>
      </w:pPr>
      <w:r>
        <w:rPr/>
        <w:t xml:space="preserve">Ve skutečnosti je tento </w:t>
      </w:r>
      <w:del w:id="4" w:author="Lektor" w:date="2016-01-27T11:01:00Z">
        <w:r>
          <w:rPr/>
          <w:delText xml:space="preserve">pojem daleko </w:delText>
        </w:r>
      </w:del>
      <w:r>
        <w:rPr/>
        <w:t>širší. Počítače často řídí činnosti jiných zařízení a nacházejí se všude kolem nás – v automobilech, mobilních telefonech, automatických pračkách, mikrovlnných troubách, průmyslových robotech, letadlech, autech, digitálních fotoaparátech, CD a DVD přehrávačích...</w:t>
      </w:r>
    </w:p>
    <w:p>
      <w:pPr>
        <w:pStyle w:val="Normal"/>
        <w:rPr/>
      </w:pPr>
      <w:r>
        <w:rPr/>
        <w:t>Podkapitola o tiskárnách</w:t>
      </w:r>
    </w:p>
    <w:p>
      <w:pPr>
        <w:pStyle w:val="Normal"/>
        <w:rPr/>
      </w:pPr>
      <w:r>
        <w:rPr/>
        <w:t>Název počítač je svým způsobem zastaralý. Dnešní počítače jsou ve skutečnosti „stroje na zpracování informací“ a to ve všech jejich podobách: obrazové, textové, zvukové a filmové. Umožňují tyto informace pořizovat, ukládat, upravovat, poskytovat v požadovanou dobu, předávat na požadované místo v požadovaném tvaru.</w:t>
      </w:r>
    </w:p>
    <w:p>
      <w:pPr>
        <w:pStyle w:val="Normal"/>
        <w:rPr/>
      </w:pPr>
      <w:r>
        <w:rPr/>
        <w:t>Kapitola o televizích</w:t>
      </w:r>
    </w:p>
    <w:p>
      <w:pPr>
        <w:pStyle w:val="Normal"/>
        <w:rPr/>
      </w:pPr>
      <w:r>
        <w:rPr/>
        <w:t>Pod pojmem počítač si mnoho lidí představí buď notebook nebo PC, tedy osobní počítač. Dnešní počítače jsou relativně velmi malé a vejdou se do kapesních zařízení typu mobilního telefonu nebo náramkových hodinek.</w:t>
      </w:r>
    </w:p>
    <w:p>
      <w:pPr>
        <w:pStyle w:val="Normal"/>
        <w:rPr/>
      </w:pPr>
      <w:r>
        <w:rPr/>
        <w:t xml:space="preserve">Kapitola o internetu </w:t>
      </w:r>
    </w:p>
    <w:p>
      <w:pPr>
        <w:pStyle w:val="Normal"/>
        <w:rPr/>
      </w:pPr>
      <w:r>
        <w:rPr/>
        <w:t>Počítače mají nespočetně mnoho podob. První počítače byly mechanické, na principu ozubených kol. První elektronkový počítač bylo rozměrné zařízení instalované ve speciální místnosti s obrovskou spotřebou elektrické energie a velmi malým výpočetním výkonem, tedy s velmi nízkou účinností respektive efektivitou.</w:t>
      </w:r>
    </w:p>
    <w:p>
      <w:pPr>
        <w:pStyle w:val="Normal"/>
        <w:rPr/>
      </w:pPr>
      <w:r>
        <w:rPr/>
        <w:t>Ve skutečnosti je tento pojem daleko širší. Počítače často řídí činnosti jiných zařízení a nacházejí se všude kolem nás – v automobilech, mobilních telefonech, automatických pračkách, mikrovlnných troubách, průmyslových robotech, letadlech, autech, digitálních fotoaparátech, CD a DVD přehrávačích...</w:t>
      </w:r>
    </w:p>
    <w:p>
      <w:pPr>
        <w:pStyle w:val="Normal"/>
        <w:rPr/>
      </w:pPr>
      <w:r>
        <w:rPr/>
        <w:t>Název počítač je svým způsobem zastaralý. Dnešní počítače jsou ve skutečnosti „stroje na zpracování informací“ a to ve všech jejich podobách: obrazové, textové, zvukové a filmové. Umožňují tyto informace pořizovat, ukládat, upravovat, poskytovat v požadovanou dobu, předávat na požadované místo v požadovaném tvaru.</w:t>
      </w:r>
    </w:p>
    <w:p>
      <w:pPr>
        <w:pStyle w:val="Normal"/>
        <w:rPr/>
      </w:pPr>
      <w:r>
        <w:rPr/>
        <w:t xml:space="preserve">Pod pojmem počítač si mnoho lidí představí buď notebook nebo PC, tedy osobní počítač. Dnešní počítače jsou relativně velmi malé a vejdou se do kapesních zařízení typu mobilního telefonu nebo náramkových hodinek. </w:t>
      </w:r>
    </w:p>
    <w:p>
      <w:pPr>
        <w:pStyle w:val="Normal"/>
        <w:rPr/>
      </w:pPr>
      <w:r>
        <w:rPr/>
        <w:t>Počítače mají nespočetně mnoho podob. První počítače byly mechanické, na principu ozubených kol. První elektronkový počítač bylo rozměrné zařízení instalované ve speciální místnosti s obrovskou spotřebou elektrické energie a velmi malým výpočetním výkonem, tedy s velmi nízkou účinností respektive efektivitou.</w:t>
      </w:r>
    </w:p>
    <w:p>
      <w:pPr>
        <w:pStyle w:val="Normal"/>
        <w:rPr/>
      </w:pPr>
      <w:r>
        <w:rPr/>
        <w:t>Ve skutečnosti je tento pojem daleko širší. Počítače často řídí činnosti jiných zařízení a nacházejí se všude kolem nás – v automobilech, mobilních telefonech, automatických pračkách, mikrovlnných troubách, průmyslových robotech, letadlech, autech, digitálních fotoaparátech, CD a DVD přehrávačích...</w:t>
      </w:r>
    </w:p>
    <w:p>
      <w:pPr>
        <w:pStyle w:val="Normal"/>
        <w:rPr/>
      </w:pPr>
      <w:r>
        <w:rPr/>
        <w:t>Název počítač je svým způsobem zastaralý. Dnešní počítače jsou ve skutečnosti „stroje na zpracování informací“ a to ve všech jejich podobách: obrazové, textové, zvukové a filmové. Umožňují tyto informace pořizovat, ukládat, upravovat, poskytovat v požadovanou dobu, předávat na požadované místo v požadovaném tvaru.</w:t>
      </w:r>
    </w:p>
    <w:p>
      <w:pPr>
        <w:pStyle w:val="Normal"/>
        <w:rPr/>
      </w:pPr>
      <w:r>
        <w:rPr/>
        <w:t xml:space="preserve">Pod pojmem počítač si mnoho lidí představí buď notebook nebo PC, tedy osobní počítač. Dnešní počítače jsou relativně velmi malé a vejdou se do kapesních zařízení typu mobilního telefonu nebo náramkových hodinek. </w:t>
      </w:r>
    </w:p>
    <w:p>
      <w:pPr>
        <w:pStyle w:val="Normal"/>
        <w:rPr/>
      </w:pPr>
      <w:r>
        <w:rPr/>
        <w:t>Počítače mají nespočetně mnoho podob. První počítače byly mechanické, na principu ozubených kol. První elektronkový počítač bylo rozměrné zařízení instalované ve speciální místnosti s obrovskou spotřebou elektrické energie a velmi malým výpočetním výkonem, tedy s velmi nízkou účinností respektive efektivitou.</w:t>
      </w:r>
    </w:p>
    <w:p>
      <w:pPr>
        <w:pStyle w:val="Normal"/>
        <w:rPr/>
      </w:pPr>
      <w:r>
        <w:rPr/>
        <w:t>Ve skutečnosti je tento pojem daleko širší. Počítače často řídí činnosti jiných zařízení a nacházejí se všude kolem nás – v automobilech, mobilních telefonech, automatických pračkách, mikrovlnných troubách, průmyslových robotech, letadlech, autech, digitálních fotoaparátech, CD a DVD přehrávačích...</w:t>
      </w:r>
    </w:p>
    <w:p>
      <w:pPr>
        <w:pStyle w:val="Normal"/>
        <w:rPr/>
      </w:pPr>
      <w:r>
        <w:rPr/>
        <w:t>Název počítač je svým způsobem zastaralý. Dnešní počítače jsou ve skutečnosti „stroje na zpracování informací“ a to ve všech jejich podobách: obrazové, textové, zvukové a filmové. Umožňují tyto informace pořizovat, ukládat, upravovat, poskytovat v požadovanou dobu, předávat na požadované místo v požadovaném tvaru.</w:t>
      </w:r>
    </w:p>
    <w:p>
      <w:pPr>
        <w:pStyle w:val="Normal"/>
        <w:rPr/>
      </w:pPr>
      <w:r>
        <w:rPr/>
        <w:t xml:space="preserve">Pod pojmem počítač si mnoho lidí představí buď notebook nebo PC, tedy osobní počítač. Dnešní počítače jsou relativně velmi malé a vejdou se do kapesních zařízení typu mobilního telefonu nebo náramkových hodinek. </w:t>
      </w:r>
    </w:p>
    <w:p>
      <w:pPr>
        <w:pStyle w:val="Normal"/>
        <w:rPr/>
      </w:pPr>
      <w:r>
        <w:rPr/>
        <w:t>Počítače mají nespočetně mnoho podob. První počítače byly mechanické, na principu ozubených kol. První elektronkový počítač bylo rozměrné zařízení instalované ve speciální místnosti s obrovskou spotřebou elektrické energie a velmi malým výpočetním výkonem, tedy s velmi nízkou účinností respektive efektivitou.</w:t>
      </w:r>
    </w:p>
    <w:p>
      <w:pPr>
        <w:pStyle w:val="Normal"/>
        <w:rPr/>
      </w:pPr>
      <w:r>
        <w:rPr/>
        <w:t>Ve skutečnosti je tento pojem daleko širší. Počítače často řídí činnosti jiných zařízení a nacházejí se všude kolem nás – v automobilech, mobilních telefonech, automatických pračkách, mikrovlnných troubách, průmyslových robotech, letadlech, autech, digitálních fotoaparátech, CD a DVD přehrávačích...</w:t>
      </w:r>
    </w:p>
    <w:p>
      <w:pPr>
        <w:pStyle w:val="Normal"/>
        <w:rPr/>
      </w:pPr>
      <w:r>
        <w:rPr/>
        <w:t>Název počítač je svým způsobem zastaralý. Dnešní počítače jsou ve skutečnosti „stroje na zpracování informací“ a to ve všech jejich podobách: obrazové, textové, zvukové a filmové. Umožňují tyto informace pořizovat, ukládat, upravovat, poskytovat v požadovanou dobu, předávat na požadované místo v požadovaném tvaru.</w:t>
      </w:r>
    </w:p>
    <w:p>
      <w:pPr>
        <w:pStyle w:val="Normal"/>
        <w:rPr/>
      </w:pPr>
      <w:r>
        <w:rPr/>
        <w:t xml:space="preserve">Pod pojmem počítač si mnoho lidí představí buď notebook nebo PC, tedy osobní počítač. Dnešní počítače jsou relativně velmi malé a vejdou se do kapesních zařízení typu mobilního telefonu nebo náramkových hodinek. </w:t>
      </w:r>
    </w:p>
    <w:p>
      <w:pPr>
        <w:pStyle w:val="Normal"/>
        <w:rPr/>
      </w:pPr>
      <w:r>
        <w:rPr/>
        <w:t>Počítače mají nespočetně mnoho podob. První počítače byly mechanické, na principu ozubených kol. První elektronkový počítač bylo rozměrné zařízení instalované ve speciální místnosti s obrovskou spotřebou elektrické energie a velmi malým výpočetním výkonem, tedy s velmi nízkou účinností respektive efektivitou.</w:t>
      </w:r>
    </w:p>
    <w:p>
      <w:pPr>
        <w:pStyle w:val="Normal"/>
        <w:rPr/>
      </w:pPr>
      <w:r>
        <w:rPr/>
        <w:t>Ve skutečnosti je tento pojem daleko širší. Počítače často řídí činnosti jiných zařízení a nacházejí se všude kolem nás – v automobilech, mobilních telefonech, automatických pračkách, mikrovlnných troubách, průmyslových robotech, letadlech, autech, digitálních fotoaparátech, CD a DVD přehrávačích...</w:t>
      </w:r>
    </w:p>
    <w:p>
      <w:pPr>
        <w:pStyle w:val="Normal"/>
        <w:rPr/>
      </w:pPr>
      <w:r>
        <w:rPr/>
        <w:t>Název počítač je svým způsobem zastaralý. Dnešní počítače jsou ve skutečnosti „stroje na zpracování informací“ a to ve všech jejich podobách: obrazové, textové, zvukové a filmové. Umožňují tyto informace pořizovat, ukládat, upravovat, poskytovat v požadovanou dobu, předávat na požadované místo v požadovaném tva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ktor" w:date="2016-01-27T11:00:00Z" w:initials="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ghg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3:00Z</dcterms:created>
  <dc:creator>Musil Martin DiS.</dc:creator>
  <dc:description/>
  <dc:language>en-US</dc:language>
  <cp:lastModifiedBy>Lektor</cp:lastModifiedBy>
  <dcterms:modified xsi:type="dcterms:W3CDTF">2016-01-27T10:03:00Z</dcterms:modified>
  <cp:revision>2</cp:revision>
  <dc:subject/>
  <dc:title/>
</cp:coreProperties>
</file>