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tavba :  „</w:t>
      </w:r>
      <w:r>
        <w:rPr>
          <w:rFonts w:cs="Times New Roman" w:ascii="Times New Roman" w:hAnsi="Times New Roman"/>
          <w:b/>
          <w:sz w:val="28"/>
          <w:szCs w:val="28"/>
        </w:rPr>
        <w:t>II/639 Kamenice nad Lipou, ul. Vackov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Technické podmín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stavby je oprava krytu silnice II/639 a mostu ev.č. 639-001  v Kamenici nad Lipou, okres Pelhřimov, Kraj Vysoč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tčený úsek je vymezen komunikací II/639 v provozním staničení km 0,239 – km 0,865. Celková délka opravy je 0,626 km, šířka vozovky se pohybuje mezi 5,75 - 7,0 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sek SO 10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v km 0,239 – km 0,547 provozního staničení. Návrh opravy vychází z návrhu investora z provedených kopaných sond v místě úpravy, kterými byla zjištěna zaasfaltovaná dlažba v krytu vozovky. Rekonstrukce spočívá v kompletním odstranění konstrukce vozovky včetně podkladních vrstev v min. hloubce 500 mm, zhotovení nových podkladních vrstev ze štěrkodrti a kameniva stmeleného cementem v celkové tloušťce min. 330 mm, které budou řádně ošetřeny a zhutněny dle požadavků TP 170, nanesení infiltračního postřiku a zhotovení asfaltových vrstev se spojovacími postřiky v tloušťce 150 mm.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vodnění zemní pláně vozovky bude provedeno prostřednictvím oboustranných podél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enáží, které budou zaústěny do stávajících uličních vpustí. Opravou dojde ke snížení nivelety vozovky tak, aby došlo co k nejmenší změně výšky hrany obrubníků nad vozovkou. V místech napojení na navazující komunikace bude provedeno frézování v délce cca 2 m, řezání spár a ošetření asfaltovou zálivkou. Součástí stavebních prací je vyrovnání přilehlých vjezdů a zpevněných ploch asfaltovým betonem. Všechny přípravné práce a výstavba komunikace musí zachovávat příjezd k přilehlým objektů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ú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O 103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v km 0,547- 0,808 provozního staničení, V úseku se stávající dlažbou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provedeno odstranění stávající kamenné dlažby a ložné vrstvy v celé ploše. Sanace podkladní vrstvy bude  provedena na místech,  která budou určena TDI v místech propadů a vyjetých kolejí. Přepokládáme sanaci podkladních vrstev na přibližně 20% celkové plochy stávající kamenné dlažby. V místech sanací bude odstraněna podkladní vrstva do hloubky 150 mm a bude zpětně položena vrstva ze štěrkodrti ŠD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0/32 tloušťky 150 mm, která bude řádně zhutněna dle požadavků TP 170 a TP 192 na podkladní vrstvy z nestmelených materiálů kamenných dlažeb. Následně bude provedena pokládka ložné vrstvy z drceného kameniva frakce 0/4 v tloušťce 40 mm a bude řádně zhutněna dle požadavků TP 170 a TP 192. Poté bude provedena zpětná pokládka stávající kamenné dlažby ve stávajícím skladebném vzoru s vhodnou návazností na ostatní úseku (tj. skladba bude zachována). Nakonec bude provedeno spárování předmětné dlažby drobným kamenivem frakce 0/2 dle ČSN 73 6131. V místech, kde se stávající povrch z kamenné dlažby napojuje na povrch zpevněný asfaltovým betonem bude provedeno ošetření spáry asfaltovou zálivk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ú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 20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v km 0,808 – 0,865 stavba mostu ev.č. 639-001 provozního stani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upis prací pro most, spolu s částí dokumentace byl v lednu 2018 dodatečně zpracován s výhodnějším technickým řešením a doložen do PDPS z roku 2017. Pro most tedy platí všechny údaje aktualizované v roc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Technické podmínk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Součástí stavby jsou objekty   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544"/>
        <w:gridCol w:w="851"/>
        <w:gridCol w:w="3685"/>
      </w:tblGrid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000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dlejší a ostatní náklad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12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obrubníků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102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komunika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201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t ev. č. 639-00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10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komunika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401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ložka sdělovacího kabelu O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112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pravné a dokončovací prá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402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ová úprava vedení NN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11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pravné a dokončovací prá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HYPERLINK "../../C:%5CUsers%5Cmorsky.KSUSV%5CDesktop%5C2018%20kordinovan%C3%A9%20stavby%5CII-639%20Kamenice%20nad%20Lipou%5CSoupis%20praci%5CNeoceneny%5C14-7-185%20Kamenice%20pr%C5%AFtah%20170419%20OTSKP-SPK%202017.xls" \l "RANGE!A1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SO 901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ě inženýrské opatření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silnice II/639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rozdělena do třech úseků (viz popis výš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élka 308 m, stávající niveleta vozovky bude snížena. Rekonstrukce spočívá v kompletním odstranění konstrukce vozovky včetně podkladních vrstev v min. hloubce 500 mm. Vytvořením nových podkladních vrstev ze štěrkodrti a kameniva stmeleného cementem v celkové tloušťce min. 330 mm, které budou řádně ošetřeny a zhutněny dle požadavků TP 170, a zhotovením asfaltových vrstev se spojovacími postřiky v tloušťce 150 m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skladbě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vrhovaná skladba vozovky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faltový beton pro obrusné vrstvy     ACO 11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0 m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ČSN EN 13108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ovací postřik modif. asf. emulzí    PS-E 0,3 kg/m²                   ČSN 73 6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faltový beton pro podkladní vrstvy   ACP 16+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0 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         ČSN EN 13108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iltrační postřik modif. asf. emulzí     PI-E 0,5 kg/m²                   ČSN 73 6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rstva ze směsi stmelené cementem     SC C8/10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0 m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ČSN 73 6124 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▼ Edef,2 &gt; 80 M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Štěrkodrť 32/63 ŠD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                                        min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200m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        ČSN 73 6126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cs-CZ"/>
        </w:rPr>
        <w:t>▼ Edef,2 &gt; 45 MPa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em min.                                                              44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vodnění povrchu komunikace je provedeno podélným a příčným sklonem vozovky do stávajících uličních vpustí podél komunikace – úprava viz SO 112. Odvodnění zemní pláně vozovky bude provedeno prostřednictvím oboustranných podélných drenáží, které budou zaústěny do stávajících uličních vpustí.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kladbě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strukce drenáže  (š. 0,50 x hl. min. 0,40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ěrkodrť                                                8/11 ŠD                   ČSN 73 61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ativodní trubka profilu 1  50 mm DN 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ěrkodrť                          0/4 ŠD   min.  50 mm                    ČSN 73 61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eparační geotextílie mechanická odolnost proti poškození min. 3 kN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em                                          mi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m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nalizace a vodov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stavby  SO 102  je plánovaná samostatná akce obce Kamenice nad Lipou: „Kamenice nad Lipou - oprava vodovodu a kanalizace v ulici Vackova“, plánována rekonstrukce jednotné kanalizace a vodovodu. Provádění této rekonstrukce bude přímo navazovat na výkopové práce v rámci SO 102 v ulici Vackově. Nový vodovod bude proveden v rozsahu jako DN 200 v délce 170 metrů a jako DN 100 v délce 104 metrů. Zároveň budou vyměněny všechny vodovodní přípojky. Nové stoky jednotné kanalizace budou provedeny jako DN 300 v délce cca 275 metrů a ja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 200 v délce 50 metrů včetně provedení nových kanalizačních přípojek (cca 20 ks). V rámci akce dojde také k zabetonování části stávající nefunkční kanalizace v dl. cca 143 metr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přípojky nových uličních vpustí v ul. Vackově (SO 102), budou zaústěny do této nové kanalizace. Veškeré vodorovné dopravní značení bude provedeno dle přílohy „B.2 Koordinační situace“. Veškeré VDZ bude provedeno v bílé barvě bez retroreflexní úpra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této části opravy silnice je nutno zapracovat i úpravu chodníků jako samostatnou souběžnou akci Města  Kamenice nad Lipou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ús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délka 261 m, niveleta vozovky bude respektovat stávající stav, Jedná se o opravu krytu komunikace silnice II/639 v délce cca 261 m ve stávající šířce komunikace. Návrh opravy vychází z návrhu investora a to v sanaci ložné a podkladní vrstvy kamenné dlažby, její přeskládání a urovnání ve stávajícím skladebném vzoru. V místech napojení na navazující komunikace bude provedeno přeskládání kamenné dlažby a sanace lože z důvodu napojení na stávající komunikaci v délce cca 2 m. Součástí stavebních prací je případné vyrovnání přilehlých sjezdů a zpevněných ploch asfaltovým betonem. V km 0,690 vlevo ve směru staničení bude vybudována nová uliční vpust z důvodu zlepšení odtokových poměrů ve vozovce zbývající vpusti budou výškově upraveny do nivelety. Všechny přípravné práce a výstavba komunikace musí zachovávat příjezd k přilehlým objektům. V úseku se stávající dlažbou bude provedeno odstranění ložné vrstvy v celé ploše. Sanace podkladní vrstvy bude provedena na místech, která budou urč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D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místech propadů a vyjetých kolejí. Přepokládáme sanaci podkladních vrstev na přibližně 20% celkové plochy stávající kamenné dlažby. V místech sanací bude odstraněna podkladní vrstva do hloubky 150 mm a bude zpětně položena vrstva ze štěrk odrtí ŠDA 0/32 tloušťky 150 mm, která bude řádně zhutněna dle požadavků TP 170 a TP 192 na podkladní vrstvy z nestmelených materiálů kamenných dlažeb. Následně bude provedena pokládka ložné vrstvy z drceného kameniva frakce 0/4 v tloušťce 40 mm a bude řádně zhutněna dle požadavků TP 170 a TP 192. Poté bude provedena pokládka stávající kamenné dlažby ve stávajícím skladebném vzoru s vhodnou návazností na ostatní úseku (tj. skladba bude zachována). Nakonec bude provedeno spárování předmětné dlažby drobným kamenivem frakce 0/2 dle ČSN 73 61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vrhovaná skladba vozo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ranění žulové dlaž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Odstranění ložné a podkladní vrstvy             cc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9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m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párování dlažby                                   DK 0/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ulová dlažba                                      DL Stávající skladba      ČSN 73 6131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žná vrstva z drceného kameniva          L 0/4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m          ČSN 73 61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kladní vrstva štěrkodrť – sanace   ŠD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0/3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m          ČSN 73 6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prava, dosypávka a zhutnění ložné vrstvy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výšení nivelety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tokové poměry řešeného území se realizací stavby nezmění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provedena výšková a směrová úprava (respektive výškové a směrové vyrovnání) stávajících kamenných silničních obrub. Bude zvýrazněna silnice II/639.  Předmětné obruby budou zachovány, pouze v případě značného poškození budou nahrazeny obrubou novou. Veškeré obruby budou na styku s vozovkou opatřeny asfaltovou zálivk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úsek  SO 20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avba mostu 639-001. Oprava mostu bude probíhat běžným způsobem. Jedná se o jednoduchou stavbu nevyžadující žádné neobvyklé specializované stavební technologie.  Stavba probíhat za úplné uzavírky silnice II/639. Stavba bude probíhat dle následující posloupnosti. Frézování stávajícího krytu vozovky v tloušťce 50 mm se  zajištěním dočasných přeložek sítí O2 a E.ON. Bude následovat odstranění stávajícího mostního svršku a římsy nábřežní opěrné zdi a odkopání rubu závěrných zídek do výšky NK +0,5 m. Následovat bude sanace a lokální přezdění křídel, sanace bočních povrchů nosné konstrukce, očištění a reprofilace horního líce nosné konstrukce. Osazení spřahujících trnů Js 12 mm na nosnou konstrukci v hustotě 10ks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betonáž spřahujícího  spádového betonu. Zřízení ŽB závěrných úhlových zídek. Následovat bude brokování spádové vrstvy včetně provedení a odvodnění izolace. Tato izolace bude přetažena na ruby závěrných zídek. Budou provedeny drenáže zídek, včetně jejích zásypů a pokládka štěrkových vrstev vozovky a štěrkových vrstev pod římsy. Bude zřízena podpěrná konstrukce pro bednění říms, bude provedeno bednění. Po uložení výztuže a  chrániček bude následovat betonáž říms a provedení striáže. Na novou ŽB úhlovou závěrnou zídku a nosnou konstrukci budou osazeny podpovrchové závěry na obou stranách s rozsahem ±5 mm. Ve vozovce bude provedena řezaná spára šířky 25 mm vyplněná asfaltovou modifikovanou zálivkou. Následovat bude pokládka konstrukce vozovky včetně zálivek, osazení zábradlí a dokončení zpevnění obsypu křídel kamennou dlažbou a vybudování skluzů na konci říms a konečné úpravy kolem mostu a závěrečné stavební práce. Objekt SO 402 Stranová úprava vedení NN bude řešena během stavby samostatnou objednávkou zadavatele v průběhu 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kladba vozovky  v předmostí a na mostě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0"/>
          <w:szCs w:val="20"/>
        </w:rPr>
        <w:t>Skladba vozovky</w:t>
      </w:r>
      <w:r>
        <w:rPr>
          <w:rFonts w:cs="ArialMT" w:ascii="ArialMT" w:hAnsi="ArialMT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nad závěrnými zídkami</w:t>
      </w:r>
      <w:r>
        <w:rPr>
          <w:rFonts w:cs="ArialMT" w:ascii="ArialMT" w:hAnsi="ArialMT"/>
          <w:sz w:val="20"/>
          <w:szCs w:val="20"/>
        </w:rPr>
        <w:t xml:space="preserve">                     </w:t>
      </w:r>
      <w:r>
        <w:rPr>
          <w:rFonts w:cs="ArialMT" w:ascii="ArialMT" w:hAnsi="ArialMT"/>
          <w:b/>
          <w:sz w:val="20"/>
          <w:szCs w:val="20"/>
        </w:rPr>
        <w:t>Skladba vozovky na mostě       Skladba  přilehlé vozov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CO 11+                   50 mm          ACO 11+                50 mm      ACO 11+            50 mm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S,E     0,50 kg/m2                         PS,E         0,50 kg/m2               PS,E       0,50 kg/m2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CO 16+                   50 mm          ACO 11+                40 mm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S,E    0,50 kg/m2                          NAIP                        5 m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CP 22+                    80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I,E     1,0 kg/m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D 0/45                    420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parační geotextilie min. 3 k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et VRN stavby obsahuje veškeré položky související se stavbou mostu včetně předepsaných zkoušek dle předloženého zkušebního plánu a kompletní práce související se zajištěním BOZP na stavbě v závislosti na plánu BO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 ohledem na městskou památkovou zónu je třeba dbát zvýšené opatrnosti při provád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ilniční uzavír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vba bude realizována po etapách, dle opravovaných úseků, při úplném vyloučení povozu. Během stavby I. úseku je nutno zajistit dostupnost stávajících provozoven a přístup a obslužnost (IZS odvoz komunálního odpadu) k nemovitostem. Objízdná trasa je navržena po místních komunikacích a na komunikaci I/34. Návrh provizorního dopravního značení je podrobněji popsán a specifikován v projektové dokumentaci, příloze E – Zásady organizace výstavby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aná celková doba výstavby uvažované doby výstavby je maximálně 5 měsíců. Dopravně inženýrská opatření, uzavírku, vyznačení objízdných tras včetně zřízení a odstranění přechodného dopravního značení zajistí zhotovitel stavb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Zadávací podklady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ky na rekonstrukci silnice jsou specifikovány v PD, kterou ve stupni DSP + PDPS spolu se soupisem prací zpracovala firma AF CityPlan, Magistrů 1275/13, 140 00 Praha, autorizovaný inženýr Ing. Václav Bartůněk, (autorizovaný inženýr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dopravní stavby, číslo autorizace ČKAIT 11127). Dokumentace komunikace byla zpracována v roce 2014 a aktualizována v roce 2017. Aktualizace dokumentace mostu byla dokončena 02/2018 rovněž ateliérem AF CityPlan, autorem aktualizace je Ing. Lászlo Szikora. </w:t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Předpokládaná doba plně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>5 měsíců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končení díla vč. předání kompletní dokladové části </w:t>
        <w:tab/>
        <w:t xml:space="preserve">do 1 měsíc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</w:t>
      </w:r>
    </w:p>
    <w:p>
      <w:pPr>
        <w:pStyle w:val="Normal"/>
        <w:spacing w:lineRule="auto" w:line="240" w:before="0" w:after="120"/>
        <w:ind w:left="6379" w:hanging="708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časného užívání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ý termín zahájení prací </w:t>
        <w:tab/>
        <w:tab/>
        <w:tab/>
        <w:tab/>
        <w:t>květen 2018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Záruční lhů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60 měsíců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ční lhůta na provedené izolace, včetně detailů – most</w:t>
        <w:tab/>
        <w:t>120 měsíců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Pojištění zhotovitele v minimální výši v korunách českých </w:t>
        <w:tab/>
        <w:t>13 100 000,00 Kč</w:t>
      </w:r>
    </w:p>
    <w:sectPr>
      <w:footerReference w:type="default" r:id="rId2"/>
      <w:type w:val="nextPage"/>
      <w:pgSz w:w="11906" w:h="16838"/>
      <w:pgMar w:left="1417" w:right="1417" w:gutter="0" w:header="0" w:top="709" w:footer="5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cs="Times New Roman" w:ascii="Times New Roman" w:hAnsi="Times New Roman"/>
      </w:rPr>
      <w:t xml:space="preserve">Technické podmínky k zakázce č. </w:t>
    </w:r>
    <w:r>
      <w:rPr>
        <w:rFonts w:cs="Times New Roman" w:ascii="Times New Roman" w:hAnsi="Times New Roman"/>
        <w:b/>
        <w:lang w:bidi="en-US"/>
      </w:rPr>
      <w:t xml:space="preserve"> </w:t>
    </w:r>
    <w:r>
      <w:rPr>
        <w:rFonts w:cs="Times New Roman" w:ascii="Times New Roman" w:hAnsi="Times New Roman"/>
        <w:b/>
        <w:lang w:val="cs-CZ" w:bidi="en-US"/>
      </w:rPr>
      <w:t>48/2018/ZPŘ/SFDI/PE/S,M</w:t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</w:rPr>
      <w:tab/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rFonts w:ascii="Technical;Times New Roman" w:hAnsi="Technical;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echnical;Times New Roman" w:hAnsi="Technical;Times New Roman" w:eastAsia="Times New Roman" w:cs="Technic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8:00Z</dcterms:created>
  <dc:creator>kostelecka</dc:creator>
  <dc:description/>
  <cp:keywords/>
  <dc:language>en-US</dc:language>
  <cp:lastModifiedBy>Horynová Šárka</cp:lastModifiedBy>
  <cp:lastPrinted>2018-04-18T09:14:00Z</cp:lastPrinted>
  <dcterms:modified xsi:type="dcterms:W3CDTF">2018-04-18T07:27:00Z</dcterms:modified>
  <cp:revision>10</cp:revision>
  <dc:subject/>
  <dc:title/>
</cp:coreProperties>
</file>