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alýza analýza analýza analýza analýza analýza analýza analýza analýza analýza analýza analýza analýza analýza 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  <w:t>analýza analýza analýza analýza analýza analýza analýza analýza analýza analýza analýza analýza analýza analýz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40:00Z</dcterms:created>
  <dc:creator>Marek Dominik Ing.</dc:creator>
  <dc:description/>
  <dc:language>en-US</dc:language>
  <cp:lastModifiedBy>Marek Dominik Ing.</cp:lastModifiedBy>
  <dcterms:modified xsi:type="dcterms:W3CDTF">2016-04-18T12:41:00Z</dcterms:modified>
  <cp:revision>1</cp:revision>
  <dc:subject/>
  <dc:title/>
</cp:coreProperties>
</file>