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d – ma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6</Words>
  <Characters>217</Characters>
  <CharactersWithSpaces>25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9:28:00Z</dcterms:created>
  <dc:creator>Hotová Šárka Ing.</dc:creator>
  <dc:description/>
  <dc:language>en-US</dc:language>
  <cp:lastModifiedBy>Hotová Šárka Ing.</cp:lastModifiedBy>
  <dcterms:modified xsi:type="dcterms:W3CDTF">2015-03-20T13:5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