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lineRule="auto" w:line="276" w:before="8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Odstavec1"/>
        <w:spacing w:lineRule="auto" w:line="276"/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Prezenční listina</w:t>
      </w:r>
    </w:p>
    <w:p>
      <w:pPr>
        <w:pStyle w:val="Odstavec1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4"/>
        <w:gridCol w:w="7763"/>
      </w:tblGrid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kc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widowControl w:val="false"/>
              <w:spacing w:lineRule="auto" w:line="276" w:before="8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Školení ředitelů v rámci projektu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výšení kvality finančního řízení příspěvkových organizací zřizovaných Krajem Vysočina financovaného z OP LZZ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4/4.1.01/C4.00005</w:t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widowControl w:val="false"/>
              <w:spacing w:lineRule="auto" w:line="276" w:before="8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. 1. 2015 13:00</w:t>
            </w:r>
          </w:p>
        </w:tc>
      </w:tr>
      <w:tr>
        <w:trPr>
          <w:trHeight w:val="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íst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widowControl w:val="false"/>
              <w:spacing w:lineRule="auto" w:line="276" w:before="8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Krajský úřad Kraje Vysočina, Odbor analýz a podpory řízení, B 2.11</w:t>
            </w:r>
          </w:p>
        </w:tc>
      </w:tr>
      <w:tr>
        <w:trPr>
          <w:trHeight w:val="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Téma jednání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widowControl w:val="false"/>
              <w:spacing w:lineRule="auto" w:line="276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inanční plány</w:t>
            </w:r>
          </w:p>
        </w:tc>
      </w:tr>
      <w:tr>
        <w:trPr>
          <w:trHeight w:val="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oba jednání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widowControl w:val="false"/>
              <w:spacing w:lineRule="auto" w:line="276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zahájení: 13:00 ukončení: 15:00</w:t>
            </w:r>
          </w:p>
        </w:tc>
      </w:tr>
      <w:tr>
        <w:trPr>
          <w:trHeight w:val="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Obsah jednání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widowControl w:val="false"/>
              <w:spacing w:lineRule="auto" w:line="276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38"/>
        <w:gridCol w:w="2196"/>
        <w:gridCol w:w="4323"/>
        <w:gridCol w:w="2268"/>
      </w:tblGrid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Heading4"/>
              <w:widowControl w:val="false"/>
              <w:spacing w:lineRule="auto" w:line="276" w:before="24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Heading4"/>
              <w:widowControl w:val="false"/>
              <w:spacing w:lineRule="auto" w:line="276" w:before="24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Heading4"/>
              <w:widowControl w:val="false"/>
              <w:spacing w:lineRule="auto" w:line="276" w:before="24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Heading4"/>
              <w:widowControl w:val="false"/>
              <w:spacing w:lineRule="auto" w:line="276" w:before="24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</w:t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roslav Martíne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Vysočiny Třebíč, příspěvková 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a Hlaváčkov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pro seniory Havlíčkův Brod, příspěvková 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el Matějů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učiliště a Praktická škola, Černovice, Mariánské náměstí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a Havelkov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dr. A. Hrdličky, Humpolec, Komenského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 Mách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statek, Humpolec, Dusilov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spacing w:lineRule="auto" w:line="276"/>
              <w:ind w:left="511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76"/>
              <w:ind w:left="1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 xml:space="preserve">     </w:t>
    </w:r>
    <w:r>
      <w:rPr/>
      <w:drawing>
        <wp:inline distT="0" distB="0" distL="0" distR="0">
          <wp:extent cx="5760720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51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445512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032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5512"/>
    <w:rPr/>
  </w:style>
  <w:style w:type="character" w:styleId="Nadpis4Char" w:customStyle="1">
    <w:name w:val="Nadpis 4 Char"/>
    <w:basedOn w:val="DefaultParagraphFont"/>
    <w:link w:val="Heading4"/>
    <w:qFormat/>
    <w:rsid w:val="00445512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4551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4455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55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55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1"/>
    <w:basedOn w:val="Normal"/>
    <w:qFormat/>
    <w:rsid w:val="00445512"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nhideWhenUsed/>
    <w:qFormat/>
    <w:rsid w:val="0044551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KRUTEXTODSTAVCE" w:customStyle="1">
    <w:name w:val="_KRU_TEXT_ODSTAVCE"/>
    <w:basedOn w:val="Normal"/>
    <w:qFormat/>
    <w:rsid w:val="00445512"/>
    <w:p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0</Words>
  <Characters>711</Characters>
  <CharactersWithSpaces>8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9:00Z</dcterms:created>
  <dc:creator>Kabátek Petr Bc.</dc:creator>
  <dc:description/>
  <dc:language>en-US</dc:language>
  <cp:lastModifiedBy>Hadrava Martin Bc.</cp:lastModifiedBy>
  <cp:lastPrinted>2015-01-23T12:58:00Z</cp:lastPrinted>
  <dcterms:modified xsi:type="dcterms:W3CDTF">2015-01-2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