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1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7.jpeg" ContentType="image/jpeg"/>
  <Override PartName="/word/media/image33.jpeg" ContentType="image/jpeg"/>
  <Override PartName="/word/media/image10.png" ContentType="image/png"/>
  <Override PartName="/word/media/image31.png" ContentType="image/png"/>
  <Override PartName="/word/media/image6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sz w:val="36"/>
          <w:szCs w:val="28"/>
        </w:rPr>
      </w:pPr>
      <w:bookmarkStart w:id="0" w:name="_GoBack"/>
      <w:bookmarkEnd w:id="0"/>
      <w:r>
        <w:rPr>
          <w:rFonts w:cs="Arial"/>
          <w:b/>
          <w:sz w:val="36"/>
          <w:szCs w:val="28"/>
        </w:rPr>
        <w:t>Následné zveřejnění veřejné zakázky na profil za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677" w:footer="265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587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utor dokumentu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tin Hadrava, Karel Lisa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.: 159, 33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rz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 vydání verz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8. 201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ílová skupin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živatelé EZAK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Účel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Tento dokument slouží jako metodická pomůcka a pracovní postup pro práci s EZAKE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240" w:after="20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9490819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196">
            <w:r>
              <w:rPr>
                <w:webHidden/>
                <w:rStyle w:val="IndexLink"/>
                <w:lang w:eastAsia="cs-CZ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Nové 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19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Edit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198">
            <w:r>
              <w:rPr>
                <w:webHidden/>
                <w:rStyle w:val="IndexLink"/>
                <w:lang w:eastAsia="cs-CZ"/>
              </w:rPr>
              <w:t>2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Upřesnění výsledku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199">
            <w:r>
              <w:rPr>
                <w:webHidden/>
                <w:rStyle w:val="IndexLink"/>
                <w:lang w:eastAsia="cs-CZ"/>
              </w:rPr>
              <w:t>2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Název, druh a popis předmě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0">
            <w:r>
              <w:rPr>
                <w:webHidden/>
                <w:rStyle w:val="IndexLink"/>
                <w:lang w:eastAsia="cs-CZ"/>
              </w:rPr>
              <w:t>2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Adresa kontaktního mís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1">
            <w:r>
              <w:rPr>
                <w:webHidden/>
                <w:rStyle w:val="IndexLink"/>
                <w:lang w:eastAsia="cs-CZ"/>
              </w:rPr>
              <w:t>2.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Hodnota, dokumentace, zadávac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2">
            <w:r>
              <w:rPr>
                <w:webHidden/>
                <w:rStyle w:val="IndexLink"/>
                <w:lang w:eastAsia="cs-CZ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Evidování dokumentů k 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3">
            <w:r>
              <w:rPr>
                <w:webHidden/>
                <w:rStyle w:val="IndexLink"/>
                <w:lang w:eastAsia="cs-CZ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Založení nového interního dokumentu do E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4">
            <w:r>
              <w:rPr>
                <w:webHidden/>
                <w:rStyle w:val="IndexLink"/>
              </w:rPr>
              <w:t>3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kumet je registrován v EZ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5">
            <w:r>
              <w:rPr>
                <w:webHidden/>
                <w:rStyle w:val="IndexLink"/>
              </w:rPr>
              <w:t>3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Dokument je již registrován ve spisové služ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6">
            <w:r>
              <w:rPr>
                <w:webHidden/>
                <w:rStyle w:val="IndexLink"/>
                <w:lang w:eastAsia="cs-CZ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Uzavřít přímý nákup / evidenci V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7">
            <w:r>
              <w:rPr>
                <w:webHidden/>
                <w:rStyle w:val="IndexLink"/>
                <w:lang w:eastAsia="cs-CZ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lnění smlouvy na základě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8">
            <w:r>
              <w:rPr>
                <w:webHidden/>
                <w:rStyle w:val="IndexLink"/>
                <w:lang w:eastAsia="cs-CZ"/>
              </w:rPr>
              <w:t>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Seznam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09">
            <w:r>
              <w:rPr>
                <w:webHidden/>
                <w:rStyle w:val="IndexLink"/>
                <w:lang w:eastAsia="cs-CZ"/>
              </w:rPr>
              <w:t>5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oplnění informací o uchazeč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10">
            <w:r>
              <w:rPr>
                <w:webHidden/>
                <w:rStyle w:val="IndexLink"/>
                <w:lang w:eastAsia="cs-CZ"/>
              </w:rPr>
              <w:t>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Vítězný do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11">
            <w:r>
              <w:rPr>
                <w:webHidden/>
                <w:rStyle w:val="IndexLink"/>
                <w:lang w:eastAsia="cs-CZ"/>
              </w:rPr>
              <w:t>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Seznam subdodavatelů vítězného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12">
            <w:r>
              <w:rPr>
                <w:webHidden/>
                <w:rStyle w:val="IndexLink"/>
                <w:lang w:eastAsia="cs-CZ"/>
              </w:rPr>
              <w:t>5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Skutečně uhrazen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394908213">
            <w:r>
              <w:rPr>
                <w:webHidden/>
                <w:rStyle w:val="IndexLink"/>
                <w:lang w:eastAsia="cs-CZ"/>
              </w:rPr>
              <w:t>5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Skutečný termín dokonč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4908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2"/>
        <w:spacing w:lineRule="auto" w:line="240" w:before="240" w:after="200"/>
        <w:rPr/>
      </w:pPr>
      <w:r>
        <w:rPr/>
      </w:r>
    </w:p>
    <w:p>
      <w:pPr>
        <w:pStyle w:val="Heading1"/>
        <w:rPr/>
      </w:pPr>
      <w:bookmarkStart w:id="1" w:name="_Toc394908195"/>
      <w:r>
        <w:rPr/>
        <w:t>Úvod</w:t>
      </w:r>
      <w:bookmarkEnd w:id="1"/>
    </w:p>
    <w:p>
      <w:pPr>
        <w:pStyle w:val="Normal"/>
        <w:jc w:val="both"/>
        <w:rPr/>
      </w:pPr>
      <w:r>
        <w:rPr/>
        <w:t>Tento pracovní postup upravuje postup pro zveřejnění výsledku veřejné zakázky malého rozsahu od 200 000,- do 500 000,- Kč bez DPH. U těchto veřejných zakázek se dle pravidel rady kraje tyto uveřejňovací povinnosti plní zpětně, a to v tomto 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veřejné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veřejné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uchazečů – uvádí se, pokud jsou tyto údaje zná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fikace vybraného uchazeče nebo seznam vybraných uchazeč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cena dle smlouvy bez D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cena dle smlouvy s DP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uzavření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utečný termín dokončení</w:t>
      </w:r>
    </w:p>
    <w:p>
      <w:pPr>
        <w:pStyle w:val="Normal"/>
        <w:jc w:val="both"/>
        <w:rPr/>
      </w:pPr>
      <w:r>
        <w:rPr/>
        <w:t xml:space="preserve">Před zahájením veřejné zakázky, doporučujeme založit zakázku v EZAK a ponechat ji ve fázi příprava, aby došlo k založení spisu k veřejné zakázce a uložení této informace do EZAKu. </w:t>
      </w:r>
    </w:p>
    <w:p>
      <w:pPr>
        <w:pStyle w:val="Normal"/>
        <w:jc w:val="both"/>
        <w:rPr>
          <w:b/>
          <w:b/>
        </w:rPr>
      </w:pPr>
      <w:r>
        <w:rPr/>
        <w:t xml:space="preserve">Založení veřejné zakázky se provádí stisknutím tlačítka </w:t>
      </w:r>
      <w:r>
        <w:rPr>
          <w:b/>
        </w:rPr>
        <w:t>Nové zadávací řízení.</w:t>
      </w:r>
    </w:p>
    <w:p>
      <w:pPr>
        <w:pStyle w:val="Heading1"/>
        <w:jc w:val="both"/>
        <w:rPr>
          <w:lang w:eastAsia="cs-CZ"/>
        </w:rPr>
      </w:pPr>
      <w:bookmarkStart w:id="2" w:name="_Toc394908196"/>
      <w:r>
        <w:rPr>
          <w:lang w:eastAsia="cs-CZ"/>
        </w:rPr>
        <w:t>Nové zadávací řízení</w:t>
      </w:r>
      <w:bookmarkEnd w:id="2"/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1666875" cy="1981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o stisku Nové zadávací řízení se otevře formulář, který je rozdělen do sekcí Veřejný zadavatel, Název veřejné zakázky, Vyberte typ zadávacího řízení a Spisová služba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eřejný zadavatel je předvyplněný na Kraj Vysočina. Je třeba zadat název veřejné zakázky, dále vybrat typ zadávacího řízení, položku </w:t>
      </w:r>
      <w:r>
        <w:rPr>
          <w:b/>
          <w:lang w:eastAsia="cs-CZ"/>
        </w:rPr>
        <w:t>Veřejná zakázka (nadlimitní, podlimitní, malého rozsahu)</w:t>
      </w:r>
      <w:r>
        <w:rPr>
          <w:lang w:eastAsia="cs-CZ"/>
        </w:rPr>
        <w:t xml:space="preserve"> a ve spisové službě zadat spisový znak a funkční místo uživatele. Spisový znak je předvyplněný na 91.1 – Veřejné zakázky. Zároveň dojde k předplnění funkčního místa ve spisové službě, toto pole není nutné měnit. Pro přesun do další kroku stiskneme tlačítko „Pokračovat“.  </w:t>
      </w:r>
      <w:r>
        <w:rPr/>
        <w:drawing>
          <wp:inline distT="0" distB="0" distL="0" distR="0">
            <wp:extent cx="5753100" cy="46672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Toc394908197"/>
      <w:r>
        <w:rPr/>
        <w:t>Editace veřejné zakázky</w:t>
      </w:r>
      <w:bookmarkEnd w:id="3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Otevře se pokračující formulář, kde se doplní zbývající informace k založení veřejné zakázky. </w:t>
      </w:r>
    </w:p>
    <w:p>
      <w:pPr>
        <w:pStyle w:val="Heading3"/>
        <w:jc w:val="both"/>
        <w:rPr>
          <w:lang w:eastAsia="cs-CZ"/>
        </w:rPr>
      </w:pPr>
      <w:bookmarkStart w:id="4" w:name="_Toc394908198"/>
      <w:r>
        <w:rPr>
          <w:lang w:eastAsia="cs-CZ"/>
        </w:rPr>
        <w:t>Upřesnění výsledku zadávacího řízení</w:t>
      </w:r>
      <w:bookmarkEnd w:id="4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sou zde 2 zaškrtávací políčka, a to u rámcové a mandátní smlouvy. V obou případech se zaškrtne políčko </w:t>
      </w:r>
      <w:r>
        <w:rPr>
          <w:b/>
          <w:lang w:eastAsia="cs-CZ"/>
        </w:rPr>
        <w:t>Ne</w:t>
      </w:r>
      <w:r>
        <w:rPr>
          <w:lang w:eastAsia="cs-CZ"/>
        </w:rPr>
        <w:t xml:space="preserve">. Další políčko je Na základě předběžného oznámení, zde se vybere z rolovacího seznamu také </w:t>
      </w:r>
      <w:r>
        <w:rPr>
          <w:b/>
          <w:lang w:eastAsia="cs-CZ"/>
        </w:rPr>
        <w:t>Ne</w:t>
      </w:r>
      <w:r>
        <w:rPr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53100" cy="19526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eastAsia="cs-CZ"/>
        </w:rPr>
      </w:pPr>
      <w:bookmarkStart w:id="5" w:name="_Toc394908199"/>
      <w:r>
        <w:rPr>
          <w:lang w:eastAsia="cs-CZ"/>
        </w:rPr>
        <w:t>Název, druh a popis předmětu</w:t>
      </w:r>
      <w:bookmarkEnd w:id="5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této sekci je možné změnit název veřejné zakázky, v případě potřeby je možné vyplnit evidenční číslo zadavatele. Zadání evidenčního čísla VVZ je v tomto případě nerelevantní (používá se pouze u zakázek podlimitních a nadlimitních)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Dále je třeba vybrat druh veřejné zakázky, dle její povahy. Dodávky, Služby, Stavební práce. Poslední povinné pole k vyplnění je Stručný popis předmětu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53100" cy="4133850"/>
            <wp:effectExtent l="0" t="0" r="0" b="0"/>
            <wp:docPr id="5" name="obrázek 5" descr="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2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eastAsia="cs-CZ"/>
        </w:rPr>
      </w:pPr>
      <w:bookmarkStart w:id="6" w:name="_Toc394908200"/>
      <w:r>
        <w:rPr>
          <w:lang w:eastAsia="cs-CZ"/>
        </w:rPr>
        <w:t>Adresa kontaktního místa</w:t>
      </w:r>
      <w:bookmarkEnd w:id="6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Hodnoty v této sekci jsou automaticky předvyplněné dle přihlášeného uživatele, tyto hodnoty je možné změnit dle uvážení uživatele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2625" cy="163830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eastAsia="cs-CZ"/>
        </w:rPr>
      </w:pPr>
      <w:bookmarkStart w:id="7" w:name="_Toc394908201"/>
      <w:r>
        <w:rPr>
          <w:lang w:eastAsia="cs-CZ"/>
        </w:rPr>
        <w:t>Hodnota, dokumentace, zadávací řízení</w:t>
      </w:r>
      <w:bookmarkEnd w:id="7"/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Poslední sekcí k vyplnění je Hodnota, dokumentace, zadávací řízení. Do políčka Předpokládaná hodnota je nutné tuto hodnotu vyplnit v Kč bez DPH. K tomuto údaji je možné zatrhnout políčko neuveřejňovat předpokládanou hodnotu, dle uvážení zadavatel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V poli dle předpokládané hodnoty je nutné vybrat </w:t>
      </w:r>
      <w:r>
        <w:rPr>
          <w:b/>
          <w:lang w:eastAsia="cs-CZ"/>
        </w:rPr>
        <w:t xml:space="preserve">VZ malého rozsahu. 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Tím dojde ke změně hodnot ve výběrovém poli „Druh zadávacího řízení“ v této položce je nutné vybrat </w:t>
      </w:r>
      <w:r>
        <w:rPr>
          <w:b/>
          <w:lang w:eastAsia="cs-CZ"/>
        </w:rPr>
        <w:t>přímý nákup / evidence VZ</w:t>
      </w:r>
      <w:r>
        <w:rPr>
          <w:lang w:eastAsia="cs-CZ"/>
        </w:rPr>
        <w:t xml:space="preserve">, což po výběru upraví další zaškrtávací tlačítka. 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K již zaškrtnutým tlačítkům je třeba ještě zaškrtnout pole </w:t>
      </w:r>
      <w:r>
        <w:rPr>
          <w:b/>
          <w:lang w:eastAsia="cs-CZ"/>
        </w:rPr>
        <w:t>uveřejnit výsledek přímého zadání (evidence VZ)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 xml:space="preserve">Posledním krokem je vyplnění předpokládaného datumu nákupu / nabídek (v tomto případě se jedná o předpokládaný datum podpisu smlouvy), datum se zadá pomocí kalendáře vpravo od políčka. </w:t>
      </w:r>
    </w:p>
    <w:p>
      <w:pPr>
        <w:pStyle w:val="Normal"/>
        <w:ind w:left="720" w:hanging="0"/>
        <w:jc w:val="both"/>
        <w:rPr>
          <w:lang w:eastAsia="cs-CZ"/>
        </w:rPr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51" wp14:anchorId="6E7DC37D">
                <wp:simplePos x="0" y="0"/>
                <wp:positionH relativeFrom="column">
                  <wp:posOffset>1891030</wp:posOffset>
                </wp:positionH>
                <wp:positionV relativeFrom="paragraph">
                  <wp:posOffset>408940</wp:posOffset>
                </wp:positionV>
                <wp:extent cx="2076450" cy="276225"/>
                <wp:effectExtent l="19050" t="19050" r="19050" b="28575"/>
                <wp:wrapNone/>
                <wp:docPr id="7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148.9pt;margin-top:32.2pt;width:163.45pt;height:21.7pt;mso-wrap-style:none;v-text-anchor:middle" wp14:anchorId="6E7DC37D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52" wp14:anchorId="48FCD390">
                <wp:simplePos x="0" y="0"/>
                <wp:positionH relativeFrom="column">
                  <wp:posOffset>1900555</wp:posOffset>
                </wp:positionH>
                <wp:positionV relativeFrom="paragraph">
                  <wp:posOffset>818515</wp:posOffset>
                </wp:positionV>
                <wp:extent cx="2581275" cy="276225"/>
                <wp:effectExtent l="19685" t="19685" r="18415" b="18415"/>
                <wp:wrapNone/>
                <wp:docPr id="8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76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stroked="t" o:allowincell="f" style="position:absolute;margin-left:149.65pt;margin-top:64.45pt;width:203.2pt;height:21.7pt;mso-wrap-style:none;v-text-anchor:middle" wp14:anchorId="48FCD390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54" wp14:anchorId="0CFD5AC6">
                <wp:simplePos x="0" y="0"/>
                <wp:positionH relativeFrom="column">
                  <wp:posOffset>1891030</wp:posOffset>
                </wp:positionH>
                <wp:positionV relativeFrom="paragraph">
                  <wp:posOffset>1875790</wp:posOffset>
                </wp:positionV>
                <wp:extent cx="2562225" cy="276225"/>
                <wp:effectExtent l="19685" t="19685" r="18415" b="18415"/>
                <wp:wrapNone/>
                <wp:docPr id="9" name="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76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5" path="m0,0l-2147483645,0l-2147483645,-2147483646l0,-2147483646xe" stroked="t" o:allowincell="f" style="position:absolute;margin-left:148.9pt;margin-top:147.7pt;width:201.7pt;height:21.7pt;mso-wrap-style:none;v-text-anchor:middle" wp14:anchorId="0CFD5AC6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55" wp14:anchorId="0CFD5AC6">
                <wp:simplePos x="0" y="0"/>
                <wp:positionH relativeFrom="column">
                  <wp:posOffset>1910080</wp:posOffset>
                </wp:positionH>
                <wp:positionV relativeFrom="paragraph">
                  <wp:posOffset>5571490</wp:posOffset>
                </wp:positionV>
                <wp:extent cx="1533525" cy="276225"/>
                <wp:effectExtent l="19685" t="19685" r="18415" b="18415"/>
                <wp:wrapNone/>
                <wp:docPr id="10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6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path="m0,0l-2147483645,0l-2147483645,-2147483646l0,-2147483646xe" stroked="t" o:allowincell="f" style="position:absolute;margin-left:150.4pt;margin-top:438.7pt;width:120.7pt;height:21.7pt;mso-wrap-style:none;v-text-anchor:middle" wp14:anchorId="0CFD5AC6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6033135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yplněný formulář už stačí uložit tlačítkem </w:t>
      </w:r>
      <w:r>
        <w:rPr/>
        <w:drawing>
          <wp:inline distT="0" distB="0" distL="0" distR="0">
            <wp:extent cx="476250" cy="200025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 Zakázka se uloží a zůstane ve fázi „Příprava“ zakázka není zveřejněná a upravovat jí můžou pouze pověřené osoby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3429000" cy="1514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lang w:eastAsia="cs-CZ"/>
        </w:rPr>
      </w:pPr>
      <w:bookmarkStart w:id="8" w:name="_Toc394908202"/>
      <w:r>
        <w:rPr>
          <w:lang w:eastAsia="cs-CZ"/>
        </w:rPr>
        <w:t>Evidování dokumentů k veřejné zakázce</w:t>
      </w:r>
      <w:bookmarkEnd w:id="8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Nyní je možné do interních dokumentů evidovat jakékoliv dokumenty k veřejné zakázce a zároveň dojde k jejich propisu do spisové služby, včetně elektronických obrazů do 20 MB. Zároveň je možné evidovat dokumenty i do veřejných dokumentů, ale tyto dokumenty budou po zveřejnění zakázky zveřejněné na profilu zadavatele.</w:t>
      </w:r>
    </w:p>
    <w:p>
      <w:pPr>
        <w:pStyle w:val="Heading2"/>
        <w:rPr>
          <w:lang w:eastAsia="cs-CZ"/>
        </w:rPr>
      </w:pPr>
      <w:bookmarkStart w:id="9" w:name="_Toc394908203"/>
      <w:r>
        <w:rPr>
          <w:lang w:eastAsia="cs-CZ"/>
        </w:rPr>
        <w:t>Založení nového interního dokumentu do EZAK</w:t>
      </w:r>
      <w:bookmarkEnd w:id="9"/>
    </w:p>
    <w:p>
      <w:pPr>
        <w:pStyle w:val="Normal"/>
        <w:rPr>
          <w:lang w:eastAsia="cs-CZ"/>
        </w:rPr>
      </w:pPr>
      <w:r>
        <w:rPr>
          <w:lang w:eastAsia="cs-CZ"/>
        </w:rPr>
        <w:t>V sekci Interní dokumenty klikneme na tlačítko „Přidat interní dokument“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1076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Toc394908204"/>
      <w:r>
        <w:rPr/>
        <w:t>Dokumet je registrován v EZAK</w:t>
      </w:r>
      <w:bookmarkEnd w:id="10"/>
    </w:p>
    <w:p>
      <w:pPr>
        <w:pStyle w:val="Normal"/>
        <w:rPr>
          <w:lang w:eastAsia="cs-CZ"/>
        </w:rPr>
      </w:pPr>
      <w:r>
        <w:rPr>
          <w:lang w:eastAsia="cs-CZ"/>
        </w:rPr>
        <w:t>V případě, že dokument evidujeme prvně do EZAK v zobrazeném formuláři vyplníme pouze řádek „Věc (název dokumentu)“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2219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o stisknutí tlačítka dojde k uložení názvu dokumentu do EZAK i do spisové služby. </w:t>
      </w:r>
    </w:p>
    <w:p>
      <w:pPr>
        <w:pStyle w:val="Normal"/>
        <w:rPr>
          <w:lang w:eastAsia="cs-CZ"/>
        </w:rPr>
      </w:pPr>
      <w:r>
        <w:rPr>
          <w:lang w:eastAsia="cs-CZ"/>
        </w:rPr>
        <w:t>V dalším kroku pomocí tlačítka „vybrat soubor“ připojíme elektronický obraz dokumentu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657850" cy="9715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V sekci „Informace o dokumentu“ můžeme upravit název, popis a vybrat kategorii dokumentu. V případě, že by ve vybrané kategorii bylo více dokumentů můžeme pomocí políčka „pořadí“ nastavit kam se ukládaný dokument má zařadit. Pokud v kategorii není žádný dokument automaticky se nabízí hodnota „Na konec“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2085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V sekci spisová služba jsou pro informaci uživatele vypsány evidenční údaje dokumentu jak ze spisové služby tak ze samostatné evidence dokumentů v EZAK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2628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Po kliknutí na tlačítko uložit dojde k aktualizaci záznamu v EZAKu i ve spisové službě a přenesení elektronického obrazu, pokud jeho velikost je menší jak 20 MB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81025" cy="361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 Po uložení se dokument zobrazí v sekci interní dokument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16573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Dokumenty je možné editovat pomocí tužtičky ve sloupci „Akce“. Kliknutním na odkaz ve sloupci „Název“ se zobrazí detail dokumentu: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55530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Kliknutím na odkaz ve sloupci „Jméno souboru“ dojde přímo k otevření elektornického obrazu dokument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bookmarkStart w:id="11" w:name="_Toc394908205"/>
      <w:r>
        <w:rPr/>
        <w:t>Dokument je již registrován ve spisové službě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  <w:t>V případě, že je dokument již registrován ve spisové službě není nutné ho stornovat a znovu zakládat v EZAK. Pouze po kliknutí na tlačítko „Přidat interní dokument“ v násleudjícím kroku vyplníme pole „Kód dokumentu“, do kterého zapíšeme PID, pod kterým je dokument evidován ve spisové službě. Tím dojde k načtení metadat dokumentu a vložení do spisu k veřejné zakázce ve spisové službě.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2171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 případě, že je ve spisové službě připojen elektronický obraz do 20 MB, dojde k jeho načtení do EZAK. Dokument je možné zařadit do příslušné kategorie a po uložení se zobrazí v interních dokumentech: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5762625" cy="8286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Pozn.: Obdobně je možné evidovat dokumenty do sekce „Veřejné dokumenty“, ale tyto dokumenty po uzavření této veřejné zakázky, budou veřejně přístupné na profilu zadavatele.</w:t>
      </w:r>
    </w:p>
    <w:p>
      <w:pPr>
        <w:pStyle w:val="Heading1"/>
        <w:jc w:val="both"/>
        <w:rPr>
          <w:lang w:eastAsia="cs-CZ"/>
        </w:rPr>
      </w:pPr>
      <w:bookmarkStart w:id="12" w:name="_Toc394908206"/>
      <w:r>
        <w:rPr>
          <w:lang w:eastAsia="cs-CZ"/>
        </w:rPr>
        <w:t>Uzavřít přímý nákup / evidenci VZ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>V případě, že v zakázce došlo k uzavření smlouvy a začala běžet lhůta pro uveřejnění, je nutné upravit „Datum nákupu / nabídek“ v kapitole 1 jsme ho pouze odhadovali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Úprava dle skutečnosti se provede pomocí tlačítka </w:t>
      </w:r>
      <w:r>
        <w:rPr/>
        <w:drawing>
          <wp:inline distT="0" distB="0" distL="0" distR="0">
            <wp:extent cx="695325" cy="2762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. Datum nákupu je poslední pole v zobrazeném seznamu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Následujícím krokem je již zveřejnění výsledku veřejné zakázky. V záložce Informace o veřejné zakázce v zeleném rámečku odkaz </w:t>
      </w:r>
      <w:r>
        <w:rPr>
          <w:b/>
          <w:lang w:eastAsia="cs-CZ"/>
        </w:rPr>
        <w:t>Akce: uzavřít přímý nákup / evidence VZ</w:t>
      </w:r>
      <w:r>
        <w:rPr>
          <w:lang w:eastAsia="cs-CZ"/>
        </w:rPr>
        <w:t xml:space="preserve">, tato položka je odkaz na formulář uzavření. Kliknutím na odkaz se otevře formulář s upozorněním „Opravdu chcete uzavřít přímý nákup / evidenci VZ?“ Po potvrzení tohoto upozornění dojde ke zveřejnění na profil zadavatele. Tlačítkem </w:t>
      </w:r>
      <w:r>
        <w:rPr>
          <w:b/>
          <w:lang w:eastAsia="cs-CZ"/>
        </w:rPr>
        <w:t>uzavřít přímý nákup / evidenci VZ</w:t>
      </w:r>
      <w:r>
        <w:rPr>
          <w:lang w:eastAsia="cs-CZ"/>
        </w:rPr>
        <w:t xml:space="preserve"> se zakázka zveřejní. </w:t>
      </w:r>
      <w:r>
        <w:rPr>
          <w:b/>
          <w:lang w:eastAsia="cs-CZ"/>
        </w:rPr>
        <w:t>!!!Pozor, tuto operaci není možné vrátit.!!!</w:t>
      </w:r>
    </w:p>
    <w:p>
      <w:pPr>
        <w:pStyle w:val="Heading1"/>
        <w:jc w:val="both"/>
        <w:rPr>
          <w:lang w:eastAsia="cs-CZ"/>
        </w:rPr>
      </w:pPr>
      <w:bookmarkStart w:id="13" w:name="_Toc394908207"/>
      <w:r>
        <w:rPr>
          <w:lang w:eastAsia="cs-CZ"/>
        </w:rPr>
        <w:t>Plnění smlouvy na základě veřejné zakázky</w:t>
      </w:r>
      <w:bookmarkEnd w:id="13"/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 zveřejnění veřejné zakázky na profilu zadavatele se zobrazí záložka Plnění smlouvy na základě veřejné zakázky (poslední v seznamu modrých záložek)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0720" cy="2811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  <w:r>
        <w:rPr>
          <w:lang w:eastAsia="cs-CZ"/>
        </w:rPr>
        <w:t xml:space="preserve">V této záložce se zveřejňují údaje o uchazečích, vítězném dodavateli a záznamu o skutečně uhrazené ceně. Zároveň je zde možné zveřejnit seznam subdodavatelů. </w:t>
      </w:r>
    </w:p>
    <w:p>
      <w:pPr>
        <w:pStyle w:val="Heading2"/>
        <w:jc w:val="both"/>
        <w:rPr>
          <w:lang w:eastAsia="cs-CZ"/>
        </w:rPr>
      </w:pPr>
      <w:bookmarkStart w:id="14" w:name="_Toc394908208"/>
      <w:r>
        <w:rPr>
          <w:lang w:eastAsia="cs-CZ"/>
        </w:rPr>
        <w:t>Seznam uchazečů</w:t>
      </w:r>
      <w:bookmarkEnd w:id="14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liknutím na tlačítko</w:t>
      </w:r>
      <w:r>
        <w:rPr/>
        <w:drawing>
          <wp:inline distT="0" distB="0" distL="0" distR="0">
            <wp:extent cx="1209675" cy="2952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se otevře formulář pro vyhledání dodavatelské organizace. V první sekci je možné hledat podle několika kritérií a to dle názvu organizace, IČO, popisu, příjmení, emailu, popřípadě druhu aktivity. Tlačítkem </w:t>
      </w:r>
      <w:r>
        <w:rPr/>
        <w:drawing>
          <wp:inline distT="0" distB="0" distL="0" distR="0">
            <wp:extent cx="1457325" cy="266700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se provede hledání, popřípadě aktualizace při zpřesňování hledá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další sekci je seznam nalezených nepřiřazených organizací, zde stačí jen zatrhnout pole před jménem organizace, pod seznamem pomocí rolovacího seznamu vybrat důvod přiřazení (zpravidla se jedná o tyto důvody:</w:t>
      </w:r>
    </w:p>
    <w:p>
      <w:pPr>
        <w:pStyle w:val="ListParagraph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Výzva (jde o organizace, které byly osloveny výzvou)</w:t>
      </w:r>
    </w:p>
    <w:p>
      <w:pPr>
        <w:pStyle w:val="ListParagraph"/>
        <w:numPr>
          <w:ilvl w:val="0"/>
          <w:numId w:val="3"/>
        </w:numPr>
        <w:jc w:val="both"/>
        <w:rPr>
          <w:lang w:eastAsia="cs-CZ"/>
        </w:rPr>
      </w:pPr>
      <w:r>
        <w:rPr>
          <w:lang w:eastAsia="cs-CZ"/>
        </w:rPr>
        <w:t>Nabídka (organizace, které podali nabídku k veřejné zakázce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a stisknout tlačítko </w:t>
      </w:r>
      <w:r>
        <w:rPr/>
        <w:drawing>
          <wp:inline distT="0" distB="0" distL="0" distR="0">
            <wp:extent cx="1228725" cy="228600"/>
            <wp:effectExtent l="0" t="0" r="0" b="0"/>
            <wp:docPr id="2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2625" cy="8258175"/>
            <wp:effectExtent l="0" t="0" r="0" b="0"/>
            <wp:docPr id="2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lang w:eastAsia="cs-CZ"/>
        </w:rPr>
      </w:pPr>
      <w:bookmarkStart w:id="15" w:name="_Toc394908209"/>
      <w:r>
        <w:rPr>
          <w:lang w:eastAsia="cs-CZ"/>
        </w:rPr>
        <w:t>Doplnění informací o uchazeči</w:t>
      </w:r>
      <w:bookmarkEnd w:id="15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 seznamu uchazečů se již zobrazují vybraní uchazeči, bez nabídkových cen. Tlačítkem </w:t>
      </w:r>
      <w:r>
        <w:rPr/>
        <w:drawing>
          <wp:inline distT="0" distB="0" distL="0" distR="0">
            <wp:extent cx="257175" cy="2476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je možné doplnit nabídkové ceny uchazeče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2625" cy="2590800"/>
            <wp:effectExtent l="0" t="0" r="0" b="0"/>
            <wp:docPr id="3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eastAsia="cs-CZ"/>
        </w:rPr>
      </w:pPr>
      <w:bookmarkStart w:id="16" w:name="_Toc394908210"/>
      <w:r>
        <w:rPr>
          <w:lang w:eastAsia="cs-CZ"/>
        </w:rPr>
        <w:t>Vítězný dodavatel</w:t>
      </w:r>
      <w:bookmarkEnd w:id="16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o zadání uchazečů se zpřístupní tlačítko </w:t>
      </w:r>
      <w:r>
        <w:rPr/>
        <w:drawing>
          <wp:inline distT="0" distB="0" distL="0" distR="0">
            <wp:extent cx="1066800" cy="285750"/>
            <wp:effectExtent l="0" t="0" r="0" b="0"/>
            <wp:docPr id="3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 Po stisku tohoto tlačítka se zobrazí tabulka se seznamem uchazečů, kde se zatrhne políčko u vítěze veřejné zakázky a stiskne tlačítko uložit.</w:t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53100" cy="2162175"/>
            <wp:effectExtent l="0" t="0" r="0" b="0"/>
            <wp:docPr id="33" name="obrázek 16" descr="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6" descr="29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eastAsia="cs-CZ"/>
        </w:rPr>
      </w:pPr>
      <w:bookmarkStart w:id="17" w:name="_Toc394908211"/>
      <w:r>
        <w:rPr>
          <w:lang w:eastAsia="cs-CZ"/>
        </w:rPr>
        <w:t>Seznam subdodavatelů vítězného dodavatele</w:t>
      </w:r>
      <w:bookmarkEnd w:id="17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okud vítězný dodavatel má subdodavatele, je možné přidat seznam těchto subdodavatelů. Postup je obdobný jako v bodu 4.1, s tím rozdílem, že se použije tlačítko </w:t>
      </w:r>
      <w:r>
        <w:rPr/>
        <w:drawing>
          <wp:inline distT="0" distB="0" distL="0" distR="0">
            <wp:extent cx="1581150" cy="2381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 V případě, že dodavatel poskytne seznam uchazečů dokumentem, je možné tento dokument naskenovat a zveřejnit ho ve veřejných dokumentech.</w:t>
      </w:r>
    </w:p>
    <w:p>
      <w:pPr>
        <w:pStyle w:val="Heading2"/>
        <w:jc w:val="both"/>
        <w:rPr>
          <w:lang w:eastAsia="cs-CZ"/>
        </w:rPr>
      </w:pPr>
      <w:bookmarkStart w:id="18" w:name="_Toc394908212"/>
      <w:r>
        <w:rPr>
          <w:lang w:eastAsia="cs-CZ"/>
        </w:rPr>
        <w:t>Skutečně uhrazená cena</w:t>
      </w:r>
      <w:bookmarkEnd w:id="18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ro uvedení záznamu o skutečně uhrazené ceně slouží tlačítko </w:t>
      </w:r>
      <w:r>
        <w:rPr/>
        <w:drawing>
          <wp:inline distT="0" distB="0" distL="0" distR="0">
            <wp:extent cx="1409700" cy="2286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. Zobrazí se formulář, kde se doplní kalendářní rok plnění smlouvy, uhrazená cena v uvedeném roce bez DPH a včetně DPH. Opět se vložené částky potvrdí tlačítkem </w:t>
      </w:r>
      <w:r>
        <w:rPr/>
        <w:drawing>
          <wp:inline distT="0" distB="0" distL="0" distR="0">
            <wp:extent cx="476250" cy="20002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2625" cy="2543175"/>
            <wp:effectExtent l="0" t="0" r="0" b="0"/>
            <wp:docPr id="37" name="obrázek 20" descr="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0" descr="31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lang w:eastAsia="cs-CZ"/>
        </w:rPr>
      </w:pPr>
      <w:bookmarkStart w:id="19" w:name="_Toc394908213"/>
      <w:r>
        <w:rPr>
          <w:lang w:eastAsia="cs-CZ"/>
        </w:rPr>
        <w:t>Skutečný termín dokončení</w:t>
      </w:r>
      <w:bookmarkEnd w:id="19"/>
    </w:p>
    <w:p>
      <w:pPr>
        <w:pStyle w:val="Normal"/>
        <w:jc w:val="both"/>
        <w:rPr>
          <w:lang w:eastAsia="cs-CZ"/>
        </w:rPr>
      </w:pPr>
      <w:r>
        <w:rPr/>
        <w:drawing>
          <wp:inline distT="0" distB="0" distL="0" distR="0">
            <wp:extent cx="5760720" cy="5122545"/>
            <wp:effectExtent l="0" t="0" r="0" b="0"/>
            <wp:docPr id="38" name="obrázek 21" descr="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1" descr="32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ro uzavření zakázky a zveřejnění skutečného termínu dokončení veřejné zakázky, je třeba kliknout na tlačítko „změnit“ v sekci skutečně uhrazená cena. </w:t>
      </w:r>
      <w:r>
        <w:rPr/>
        <w:drawing>
          <wp:inline distT="0" distB="0" distL="0" distR="0">
            <wp:extent cx="5760720" cy="1609090"/>
            <wp:effectExtent l="0" t="0" r="0" b="0"/>
            <wp:docPr id="3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cs-CZ"/>
        </w:rPr>
      </w:pPr>
      <w:r>
        <w:drawing>
          <wp:anchor behindDoc="0" distT="0" distB="0" distL="0" distR="114300" simplePos="0" locked="0" layoutInCell="0" allowOverlap="1" relativeHeight="53">
            <wp:simplePos x="0" y="0"/>
            <wp:positionH relativeFrom="margin">
              <wp:align>left</wp:align>
            </wp:positionH>
            <wp:positionV relativeFrom="paragraph">
              <wp:posOffset>612775</wp:posOffset>
            </wp:positionV>
            <wp:extent cx="3228975" cy="561975"/>
            <wp:effectExtent l="0" t="0" r="0" b="0"/>
            <wp:wrapSquare wrapText="bothSides"/>
            <wp:docPr id="4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Do formuláře vyplníme „Datum ukončení plnění“ pomocí kalendáře a klikneme na „Ukončit plnění smlouvy“. Veřejná zakázka se nastaví do stavu „Plnění smlouvy ukončeno“ a doplní se datum, který byl vybrán.  </w:t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type w:val="continuous"/>
      <w:pgSz w:w="11906" w:h="16838"/>
      <w:pgMar w:left="1417" w:right="1417" w:gutter="0" w:header="708" w:top="1677" w:footer="265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65" w:leader="none"/>
        <w:tab w:val="right" w:pos="9072" w:leader="none"/>
      </w:tabs>
      <w:spacing w:before="0" w:after="200"/>
      <w:rPr/>
    </w:pPr>
    <w:r>
      <w:rPr/>
      <w:t>Verze 2.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619250" cy="600075"/>
          <wp:effectExtent l="0" t="0" r="0" b="0"/>
          <wp:docPr id="1" name="obrázek 24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3a4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2e0e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70d8"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910a1a"/>
    <w:pPr>
      <w:numPr>
        <w:ilvl w:val="2"/>
        <w:numId w:val="1"/>
      </w:numPr>
      <w:outlineLvl w:val="2"/>
    </w:pPr>
    <w:rPr>
      <w:b w:val="false"/>
      <w:bCs/>
      <w:sz w:val="22"/>
      <w:szCs w:val="26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5c8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5c87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5c87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5c87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5c87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5c87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a2e3b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f3e5b"/>
    <w:rPr>
      <w:color w:val="800080"/>
      <w:u w:val="single"/>
    </w:rPr>
  </w:style>
  <w:style w:type="character" w:styleId="Nadpis1Char" w:customStyle="1">
    <w:name w:val="Nadpis 1 Char"/>
    <w:link w:val="Heading1"/>
    <w:uiPriority w:val="9"/>
    <w:qFormat/>
    <w:rsid w:val="00522e0e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PodtitulChar" w:customStyle="1">
    <w:name w:val="Podtitul Char"/>
    <w:link w:val="Subtitle"/>
    <w:uiPriority w:val="11"/>
    <w:qFormat/>
    <w:rsid w:val="003003a4"/>
    <w:rPr>
      <w:rFonts w:ascii="Cambria" w:hAnsi="Cambria" w:eastAsia="Times New Roman" w:cs="Times New Roman"/>
      <w:sz w:val="24"/>
      <w:szCs w:val="24"/>
      <w:lang w:eastAsia="en-US"/>
    </w:rPr>
  </w:style>
  <w:style w:type="character" w:styleId="Nadpis2Char" w:customStyle="1">
    <w:name w:val="Nadpis 2 Char"/>
    <w:link w:val="Heading2"/>
    <w:uiPriority w:val="9"/>
    <w:qFormat/>
    <w:rsid w:val="000170d8"/>
    <w:rPr>
      <w:rFonts w:ascii="Arial" w:hAnsi="Arial" w:eastAsia="Times New Roman"/>
      <w:b/>
      <w:iCs/>
      <w:kern w:val="2"/>
      <w:sz w:val="24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910a1a"/>
    <w:rPr>
      <w:rFonts w:ascii="Arial" w:hAnsi="Arial" w:eastAsia="Times New Roman"/>
      <w:bCs/>
      <w:iCs/>
      <w:kern w:val="2"/>
      <w:sz w:val="22"/>
      <w:szCs w:val="26"/>
      <w:u w:val="single"/>
      <w:lang w:eastAsia="en-US"/>
    </w:rPr>
  </w:style>
  <w:style w:type="character" w:styleId="Nadpis4Char" w:customStyle="1">
    <w:name w:val="Nadpis 4 Char"/>
    <w:link w:val="Heading4"/>
    <w:uiPriority w:val="9"/>
    <w:qFormat/>
    <w:rsid w:val="00795c87"/>
    <w:rPr>
      <w:rFonts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uiPriority w:val="9"/>
    <w:semiHidden/>
    <w:qFormat/>
    <w:rsid w:val="00795c87"/>
    <w:rPr>
      <w:rFonts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uiPriority w:val="9"/>
    <w:semiHidden/>
    <w:qFormat/>
    <w:rsid w:val="00795c87"/>
    <w:rPr>
      <w:rFonts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795c87"/>
    <w:rPr>
      <w:rFonts w:eastAsia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uiPriority w:val="9"/>
    <w:semiHidden/>
    <w:qFormat/>
    <w:rsid w:val="00795c87"/>
    <w:rPr>
      <w:rFonts w:eastAsia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uiPriority w:val="9"/>
    <w:semiHidden/>
    <w:qFormat/>
    <w:rsid w:val="00795c87"/>
    <w:rPr>
      <w:rFonts w:ascii="Cambria" w:hAnsi="Cambria" w:eastAsia="Times New Roman"/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8471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qFormat/>
    <w:rsid w:val="003f329d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f329d"/>
    <w:rPr>
      <w:rFonts w:ascii="Arial" w:hAnsi="Arial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73d2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773d29"/>
    <w:rPr>
      <w:rFonts w:ascii="Arial" w:hAnsi="Arial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73d29"/>
    <w:rPr>
      <w:rFonts w:ascii="Arial" w:hAnsi="Arial"/>
      <w:b/>
      <w:bCs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22e0e"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/>
      <w:color w:val="365F91"/>
      <w:kern w:val="0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e75cb"/>
    <w:pPr>
      <w:tabs>
        <w:tab w:val="clear" w:pos="708"/>
        <w:tab w:val="left" w:pos="440" w:leader="none"/>
        <w:tab w:val="right" w:pos="9062" w:leader="dot"/>
      </w:tabs>
      <w:spacing w:lineRule="auto" w:line="24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3003a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7f5c89"/>
    <w:pPr>
      <w:tabs>
        <w:tab w:val="clear" w:pos="708"/>
        <w:tab w:val="left" w:pos="880" w:leader="none"/>
        <w:tab w:val="right" w:pos="9062" w:leader="dot"/>
      </w:tabs>
      <w:ind w:left="220" w:hanging="0"/>
    </w:pPr>
    <w:rPr>
      <w:rFonts w:cs="Arial"/>
    </w:rPr>
  </w:style>
  <w:style w:type="paragraph" w:styleId="Contents3">
    <w:name w:val="TOC 3"/>
    <w:basedOn w:val="Normal"/>
    <w:next w:val="Normal"/>
    <w:autoRedefine/>
    <w:uiPriority w:val="39"/>
    <w:unhideWhenUsed/>
    <w:rsid w:val="00842d60"/>
    <w:pPr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3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e4614"/>
    <w:pPr>
      <w:spacing w:before="0" w:after="200"/>
      <w:ind w:left="720" w:hanging="0"/>
      <w:contextualSpacing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3d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d29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3b7107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3704c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810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8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19BD1E-1808-443D-B4B7-CB0F55827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635</Words>
  <Characters>9652</Characters>
  <CharactersWithSpaces>11265</CharactersWithSpaces>
  <Paragraphs>2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46:00Z</dcterms:created>
  <dc:creator>Buřičová Dana Ing.</dc:creator>
  <dc:description/>
  <dc:language>en-US</dc:language>
  <cp:lastModifiedBy>Hadrava Martin Bc.</cp:lastModifiedBy>
  <cp:lastPrinted>2014-07-28T14:08:00Z</cp:lastPrinted>
  <dcterms:modified xsi:type="dcterms:W3CDTF">2014-08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